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31.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Артеинтор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ление окончательного срока погашения кредита, изменение графика погашения кредита по 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0 000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40 322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4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5 57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8-06-04T09:03:00Z</dcterms:modified>
  <cp:revision>2</cp:revision>
  <dc:subject/>
  <dc:title> </dc:title>
</cp:coreProperties>
</file>